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鮭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鯱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鯖</w:t>
            </w:r>
          </w:p>
        </w:tc>
      </w:tr>
      <w:tr>
        <w:trPr>
          <w:trHeight w:val="23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鰈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鰊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サ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マグ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ア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アワビ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シャ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コ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クジ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サメ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サ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タ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ナマ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ワニ</w:t>
            </w:r>
          </w:p>
        </w:tc>
      </w:tr>
      <w:tr>
        <w:trPr>
          <w:trHeight w:val="23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カレ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マ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カジ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エラ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ニシ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イワ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ブ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アジ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マ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カツ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ウナ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タ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ヒ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ハ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フ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ウロコ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フ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エ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ト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ウグイ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タ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ボ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タナ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フグ</w:t>
            </w:r>
          </w:p>
        </w:tc>
      </w:tr>
      <w:tr>
        <w:trPr>
          <w:trHeight w:val="23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ワカサ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カズノ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スル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ゴリ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ナマ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ハタハ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サワ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48"/>
                <w:szCs w:val="48"/>
              </w:rPr>
              <w:t>ムツ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スズ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シラウ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イワ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キ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鰭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鱶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鮹</w:t>
            </w:r>
          </w:p>
        </w:tc>
      </w:tr>
      <w:tr>
        <w:trPr>
          <w:trHeight w:val="23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鰙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4"/>
                <w:szCs w:val="144"/>
              </w:rPr>
              <w:t>鱠</w:t>
            </w:r>
          </w:p>
        </w:tc>
      </w:tr>
      <w:tr>
        <w:trPr>
          <w:trHeight w:val="23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4"/>
                <w:szCs w:val="144"/>
              </w:rPr>
              <w:t>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メイリオ" w:hAnsi="メイリオ" w:eastAsia="ＭＳ Ｐゴシック" w:cs="Comic Sans MS"/>
          <w:color w:val="000000"/>
          <w:kern w:val="2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kern w:val="2"/>
          <w:sz w:val="36"/>
          <w:szCs w:val="36"/>
          <w:lang w:val="ja-JP"/>
        </w:rPr>
        <w:t>魚のつく漢字</w:t>
      </w:r>
    </w:p>
    <w:p>
      <w:pPr>
        <w:pStyle w:val="Normal"/>
        <w:jc w:val="center"/>
        <w:rPr>
          <w:rFonts w:ascii="Comic Sans MS" w:hAnsi="Comic Sans MS" w:eastAsia="ＭＳ Ｐゴシック" w:cs="Comic Sans MS"/>
          <w:color w:val="000000"/>
          <w:kern w:val="2"/>
          <w:sz w:val="36"/>
          <w:szCs w:val="36"/>
        </w:rPr>
      </w:pPr>
      <w:r>
        <w:rPr>
          <w:rFonts w:eastAsia="ＭＳ Ｐゴシック" w:cs="Comic Sans MS" w:ascii="Comic Sans MS" w:hAnsi="Comic Sans MS"/>
          <w:color w:val="000000"/>
          <w:kern w:val="2"/>
          <w:sz w:val="36"/>
          <w:szCs w:val="36"/>
        </w:rPr>
        <w:t>Show me your card!    &amp;  Teach me how to read it!</w:t>
      </w:r>
    </w:p>
    <w:p>
      <w:pPr>
        <w:pStyle w:val="Normal"/>
        <w:jc w:val="center"/>
        <w:rPr>
          <w:rFonts w:ascii="Comic Sans MS" w:hAnsi="Comic Sans MS" w:cs="ＭＳ 明朝;MS Mincho"/>
          <w:color w:val="000000"/>
          <w:kern w:val="2"/>
          <w:sz w:val="24"/>
        </w:rPr>
      </w:pPr>
      <w:r>
        <w:rPr>
          <w:rFonts w:cs="ＭＳ 明朝;MS Mincho" w:ascii="Comic Sans MS" w:hAnsi="Comic Sans MS"/>
          <w:color w:val="000000"/>
          <w:kern w:val="2"/>
          <w:sz w:val="24"/>
        </w:rPr>
        <w:t> </w:t>
      </w:r>
    </w:p>
    <w:p>
      <w:pPr>
        <w:pStyle w:val="Normal"/>
        <w:jc w:val="center"/>
        <w:rPr>
          <w:rFonts w:ascii="Comic Sans MS" w:hAnsi="Comic Sans MS" w:cs="ＭＳ 明朝;MS Mincho"/>
          <w:color w:val="000000"/>
          <w:kern w:val="2"/>
          <w:sz w:val="36"/>
          <w:szCs w:val="36"/>
        </w:rPr>
      </w:pPr>
      <w:r>
        <w:rPr>
          <w:rFonts w:ascii="Comic Sans MS" w:hAnsi="Comic Sans MS" w:cs="ＭＳ 明朝;MS Mincho"/>
          <w:color w:val="000000"/>
          <w:kern w:val="2"/>
          <w:sz w:val="24"/>
          <w:lang w:val="ja-JP"/>
        </w:rPr>
        <w:t>見せてもらったカードの漢字と読み方を書いていこう</w:t>
      </w:r>
      <w:r>
        <w:rPr>
          <w:rFonts w:ascii="Comic Sans MS" w:hAnsi="Comic Sans MS" w:cs="ＭＳ 明朝;MS Mincho"/>
          <w:color w:val="000000"/>
          <w:kern w:val="2"/>
          <w:sz w:val="24"/>
        </w:rPr>
        <w:t>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>
          <w:trHeight w:val="2120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22300</wp:posOffset>
                      </wp:positionV>
                      <wp:extent cx="361950" cy="624840"/>
                      <wp:effectExtent l="6350" t="27305" r="20955" b="50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5b3d7" stroked="t" o:allowincell="t" style="position:absolute;margin-left:104.85pt;margin-top:49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Eras Bold ITC" w:ascii="Eras Bold ITC" w:hAnsi="Eras Bold ITC"/>
                <w:sz w:val="44"/>
              </w:rPr>
              <w:t>START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19125</wp:posOffset>
                      </wp:positionV>
                      <wp:extent cx="361950" cy="624840"/>
                      <wp:effectExtent l="6350" t="27305" r="20955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5.5pt;margin-top:48.75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619125</wp:posOffset>
                      </wp:positionV>
                      <wp:extent cx="361950" cy="624840"/>
                      <wp:effectExtent l="6350" t="27305" r="20955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7.3pt;margin-top:48.75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</w:rPr>
            </w:pPr>
            <w:r>
              <w:rPr>
                <w:rFonts w:cs="Eras Bold ITC" w:ascii="Eras Bold ITC" w:hAnsi="Eras Bold ITC"/>
                <w:sz w:val="4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89255</wp:posOffset>
                      </wp:positionV>
                      <wp:extent cx="361950" cy="624840"/>
                      <wp:effectExtent l="27940" t="6350" r="4000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9.65pt;margin-top:30.7pt;width:28.45pt;height:49.15pt;mso-wrap-style:none;v-text-anchor:middle;rotation:90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</w:tr>
      <w:tr>
        <w:trPr>
          <w:trHeight w:val="212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93700</wp:posOffset>
                      </wp:positionV>
                      <wp:extent cx="361950" cy="624840"/>
                      <wp:effectExtent l="8255" t="27940" r="19050" b="49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99.3pt;margin-top:31pt;width:28.45pt;height:49.15pt;mso-wrap-style:none;v-text-anchor:middle;rotation:180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434975</wp:posOffset>
                      </wp:positionV>
                      <wp:extent cx="361950" cy="624840"/>
                      <wp:effectExtent l="8255" t="27940" r="19050" b="49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1.5pt;margin-top:34.25pt;width:28.45pt;height:49.15pt;mso-wrap-style:none;v-text-anchor:middle;rotation:180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96240</wp:posOffset>
                      </wp:positionV>
                      <wp:extent cx="361950" cy="624840"/>
                      <wp:effectExtent l="8255" t="27940" r="19050" b="495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99.3pt;margin-top:31.2pt;width:28.45pt;height:49.15pt;mso-wrap-style:none;v-text-anchor:middle;rotation:180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12750</wp:posOffset>
                      </wp:positionV>
                      <wp:extent cx="361950" cy="624840"/>
                      <wp:effectExtent l="27940" t="6350" r="40005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9.75pt;margin-top:32.55pt;width:28.45pt;height:49.15pt;mso-wrap-style:none;v-text-anchor:middle;rotation:90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</w:tr>
      <w:tr>
        <w:trPr>
          <w:trHeight w:val="212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04495</wp:posOffset>
                      </wp:positionV>
                      <wp:extent cx="361950" cy="624840"/>
                      <wp:effectExtent l="6350" t="27305" r="20955" b="501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5pt;margin-top:31.85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402590</wp:posOffset>
                      </wp:positionV>
                      <wp:extent cx="361950" cy="624840"/>
                      <wp:effectExtent l="6350" t="27305" r="20955" b="501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5.45pt;margin-top:31.7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44"/>
                <w:lang w:val="en-US" w:eastAsia="en-US"/>
              </w:rPr>
            </w:pPr>
            <w:r>
              <w:rPr>
                <w:rFonts w:cs="Eras Bold ITC" w:ascii="Eras Bold ITC" w:hAnsi="Eras Bold IT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42595</wp:posOffset>
                      </wp:positionV>
                      <wp:extent cx="361950" cy="624840"/>
                      <wp:effectExtent l="6350" t="27305" r="20955" b="501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4960"/>
                              </a:xfrm>
                              <a:prstGeom prst="rightArrow">
                                <a:avLst>
                                  <a:gd name="adj1" fmla="val 45935"/>
                                  <a:gd name="adj2" fmla="val 42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07.4pt;margin-top:34.85pt;width:28.45pt;height:49.15pt;mso-wrap-style:none;v-text-anchor:middle" type="_x0000_t1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44"/>
              </w:rPr>
              <w:t>GOAL</w:t>
            </w:r>
          </w:p>
        </w:tc>
      </w:tr>
      <w:tr>
        <w:trPr>
          <w:trHeight w:val="1112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　　　　　　）</w:t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Eras Bold ITC">
    <w:charset w:val="00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2:00Z</dcterms:created>
  <dc:creator>Naofumi</dc:creator>
  <dc:description/>
  <cp:keywords/>
  <dc:language>en-US</dc:language>
  <cp:lastModifiedBy>Oyama Naofumi</cp:lastModifiedBy>
  <cp:lastPrinted>2021-04-26T19:24:00Z</cp:lastPrinted>
  <dcterms:modified xsi:type="dcterms:W3CDTF">2021-04-26T10:30:00Z</dcterms:modified>
  <cp:revision>5</cp:revision>
  <dc:subject/>
  <dc:title>鮑</dc:title>
</cp:coreProperties>
</file>